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loha č. 3  SKSS č. 7 – Protokol o vyřízení stížnosti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ol o vyřízení stížnosti</w:t>
      </w:r>
    </w:p>
    <w:p>
      <w:pPr>
        <w:pStyle w:val="NoSpacing"/>
        <w:jc w:val="center"/>
        <w:rPr/>
      </w:pPr>
      <w:r>
        <w:rPr>
          <w:b/>
          <w:bCs/>
        </w:rPr>
        <w:t>sociální služba Odborné sociální poradenství České Budějovice, Biskupská 129/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videnční číslo stížnosti (= evidenční číslo odpovědi na stížnost):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do stížnost nabral - jména a podpisy pracovníků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left="360" w:firstLine="348"/>
        <w:rPr>
          <w:b/>
          <w:b/>
          <w:bCs/>
        </w:rPr>
      </w:pPr>
      <w:r>
        <w:rPr>
          <w:b/>
          <w:bCs/>
        </w:rPr>
        <w:t>Pracovník 1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372" w:firstLine="348"/>
        <w:rPr>
          <w:b/>
          <w:b/>
          <w:bCs/>
        </w:rPr>
      </w:pPr>
      <w:r>
        <w:rPr>
          <w:b/>
          <w:bCs/>
        </w:rPr>
        <w:t>Pracovník 2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tížnost je (zaškrtněte to, co platí):</w:t>
        <w:tab/>
        <w:t>anonymní</w:t>
        <w:tab/>
        <w:t>neanonymní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, kdy byla stížnost sepsána stěžovatelem (pokud je uvedeno)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 nabrání stížnosti pracovníky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kým byla stížnost podána</w:t>
      </w:r>
    </w:p>
    <w:p>
      <w:pPr>
        <w:pStyle w:val="NoSpacing"/>
        <w:numPr>
          <w:ilvl w:val="1"/>
          <w:numId w:val="1"/>
        </w:numPr>
        <w:rPr/>
      </w:pPr>
      <w:r>
        <w:rPr/>
        <w:t>jméno a příjmení stěžovatele (pokud není stížnost anonymní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o koho se jedná (např. klient sociální služby, soused atd.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omu byla stížnost postoupena = kdo stížnost vyřizuje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pis způsobu prošetření stížnosti a vyvození závěrečného stanoviska:</w:t>
      </w:r>
    </w:p>
    <w:p>
      <w:pPr>
        <w:pStyle w:val="NoSpacing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nezapomínejte, prosím, vše doložit v očíslovaných přílohách tohoto protokolu – viz postup níže: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krok 1: nabrání stížnosti a její postoupení řediteli organizace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</w:rPr>
        <w:t>krok 2:ředitel organizace si vyžádal písemné vyjádření od pracovníka xy k předmětu stížnosti – viz příloha č. 1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</w:rPr>
        <w:t>krok 3: ředitel organizace si vyslechl stanovisko pracovníka, spolupracujícího s pracovníkem xy v předmětu stížnosti – záznam viz příloha č. 2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atd. až do finálního stanoviska</w:t>
      </w:r>
    </w:p>
    <w:p>
      <w:pPr>
        <w:pStyle w:val="NoSpac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dy bylo vyřízení stížnosti stěžovateli předáno (datum)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akou formou bylo vyřízení stížnosti předáno</w:t>
      </w:r>
      <w:bookmarkStart w:id="0" w:name="_GoBack"/>
      <w:bookmarkEnd w:id="0"/>
      <w:r>
        <w:rPr/>
        <w:t xml:space="preserve"> (zaškrtněte, prosím, zvolený způsob): 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pověď na stížnost/její vyřešení musí být stěžovateli/jeho zástupci předáno/zprostředkováno písemnou formou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numPr>
          <w:ilvl w:val="1"/>
          <w:numId w:val="1"/>
        </w:numPr>
        <w:rPr/>
      </w:pPr>
      <w:r>
        <w:rPr/>
        <w:t>osobně předána stěžovateli/jeho zástupci (oproti podpisu)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papírovou poštou (formou doporučeného dopisu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stěžovateli/jeho zástupci e-maile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v případě anonymní stížnosti vyvěšena na nástěnce ve veřejně přístupné zóně kanceláře příslušné sociální služby, a to po dobu 30 dnů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dpis vedoucího příslušné sociální služby stvrzující to, že </w:t>
      </w:r>
      <w:r>
        <w:rPr>
          <w:b/>
          <w:bCs/>
        </w:rPr>
        <w:t>zajistil</w:t>
      </w:r>
      <w:r>
        <w:rPr/>
        <w:t>, aby byla stížnost kompletně vyřízena v souladu se SKSS č. 7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ragraph">
            <wp:posOffset>-180340</wp:posOffset>
          </wp:positionV>
          <wp:extent cx="1446530" cy="381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36650</wp:posOffset>
              </wp:positionH>
              <wp:positionV relativeFrom="paragraph">
                <wp:posOffset>-351790</wp:posOffset>
              </wp:positionV>
              <wp:extent cx="5270500" cy="5594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A6A6A6"/>
                                <w:sz w:val="18"/>
                                <w:u w:val="none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  <w:tab/>
                            <w:tab/>
                            <w:t>Kontaktní adres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>Rybná 716/24, 110 00 Praha 1 – Staré Město</w:t>
                            <w:tab/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A6A6A6"/>
                              <w:sz w:val="1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>IČO: 265 37 036</w:t>
                            <w:tab/>
                            <w:tab/>
                            <w:tab/>
                            <w:tab/>
                            <w:tab/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44.05pt;mso-wrap-distance-left:9.05pt;mso-wrap-distance-right:9.05pt;mso-wrap-distance-top:3.6pt;mso-wrap-distance-bottom:3.6pt;margin-top:-27.7pt;mso-position-vertical-relative:text;margin-left: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A6A6A6"/>
                          <w:sz w:val="18"/>
                          <w:u w:val="none"/>
                        </w:rPr>
                        <w:t>www.romodrom.cz</w:t>
                      </w:r>
                    </w:hyperlink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  <w:tab/>
                      <w:tab/>
                      <w:t>Kontaktní adresa: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>Rybná 716/24, 110 00 Praha 1 – Staré Město</w:t>
                      <w:tab/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A6A6A6"/>
                        <w:sz w:val="1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>IČO: 265 37 036</w:t>
                      <w:tab/>
                      <w:tab/>
                      <w:tab/>
                      <w:tab/>
                      <w:tab/>
                      <w:t>Telefon: +420 226 521 49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12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highlight w:val="yellow"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highlight w:val="yell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Ultimox</dc:creator>
  <dc:description/>
  <cp:keywords/>
  <dc:language>en-US</dc:language>
  <cp:lastModifiedBy>Romodrom</cp:lastModifiedBy>
  <cp:lastPrinted>2018-03-22T13:41:00Z</cp:lastPrinted>
  <dcterms:modified xsi:type="dcterms:W3CDTF">2024-12-10T09:30:00Z</dcterms:modified>
  <cp:revision>4</cp:revision>
  <dc:subject/>
  <dc:title>Občanské sdružení ROMODROM</dc:title>
</cp:coreProperties>
</file>